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left="368" w:hanging="368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集团人力资源部            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第五期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1.4.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按照公司工作要求，各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门及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认真履职尽责，较好的完成了本周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具体内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融资业务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完成蒙商银行置换阿荣旗十个全覆盖工程对应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笔融资租赁债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.4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亿元、置换扎兰屯市新城集中供热有限责任公司两笔政府隐性债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.5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亿元放款工作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协助莫旗退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份多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4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万元的农发行棚改还本资金；完成鄂温克旗街巷硬化工程贷款支付审批工作，金额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7.4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ind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投资发展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拟定集团违规经营投资责任追究工作管理办法；跟进草原文化交流中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-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号楼及地下车位招租工作，为承租意向者答疑；与海区遗留办对接原科技局办公楼完善不动产登记事宜，提供材料申请纳入历史遗留问题。</w:t>
      </w:r>
    </w:p>
    <w:p>
      <w:pPr>
        <w:pStyle w:val="Normal"/>
        <w:widowControl/>
        <w:spacing w:lineRule="auto" w:line="480" w:before="0" w:after="24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财务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上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经营业绩报告指标完成情况，配合市国资委进行考核；上报政府及财政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份还本付息申请；赴自治区监管局报送集团公司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债务化解材料；上报国资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国有企业财务快报；按照市政府要求，准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份还本付息情况具体说明，拟报市政府；整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月集团公司与市财政局借款明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62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项目管理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 xml:space="preserve"> 历史博物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层空调水打压；三层办公区域照明穿线，弱电样板间施工完成；地下室强电桥架安装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纪委二期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消防竣工备案完成；保障中心一期地下室车位规划划线完成；规划八街绿化带云杉树种植完成；西侧室外台阶粘贴火烧板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老年公寓改造及扩建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号楼卫生间墙面防水涂膜施工完成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号楼卫生间墙面砖粘贴施工、地面防水涂膜施工；拆除后的套装门和地板做遮盖防护；地下车库排水沟切缝施工；地下车库顶板防水施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新闻中心工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第三方测绘公司对已完建筑面积进行核实，测绘公司已进场开始测绘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城建档案馆项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一层拆模完成；楼体一层、二层外防护架及安全通道安装完成；楼体外防护架体垫层、安全通道垫层砼浇筑完成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国门党建学院二期工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层室内隔墙龙骨安装完成；二层大厅上方封板的梁板模板安装完成，梁钢筋钻孔完成；新增楼梯一层模板安装完成，梁钢筋绑扎完成，混凝土浇注；三层原楼梯拆除后封板混凝土浇注完成；消防五层支架安装完成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8"/>
          <w:lang w:val="en-US" w:eastAsia="zh-CN" w:bidi="ar-SA"/>
        </w:rPr>
        <w:t>海拉尔机场新建机库项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施工场地高程、坐标控制点已完成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市国际会展中心项目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审图中心已出具审图意见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呼伦贝尔市体育运动学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取得施工及监理单位中标通知书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left="0" w:firstLine="562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人力资源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完成集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月份工资发放；缴纳集团及子公司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月份社保费用；统计集团部门、子公司正副职涉企情况；迎接构建和谐劳动关系、加强人才队伍建设考核；进行社保、公积金增减员工作；推进生态农业公司社会公开招聘工作“目前，招聘简章已在呼伦贝尔人才网公示”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党政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完成国资委党建年度考核工作；填报国企三年改革党建部分；组织党史学习教育“我为群众办实事”实践活动；组织各党支部学习线上祭英烈；组织开展党史学习教育“学习夜校”和“学习晨读班”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审计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召开历史博物馆项目石材招标控制价会议；新建机库项目原地貌测量；沟通纪委一期及机场项目结算整改事宜；赴满洲里进行国门党建学院二期项目材料、设备招标控制价询价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工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为企业文化制作影像视频，聘请影像公司，组织开展询比价；配合市总工会完成和谐劳动关系检查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房地产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锦园项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土方工程施工全部完成；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6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楼及邻近地库，砌筑砖胎模，并浇筑该栋号垫层，做好基槽验收工作；完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3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8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9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四栋楼及邻近地下车库部位的底板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SB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防水铺粘；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5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楼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7#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楼底板钢筋绑扎完成；邀请设计单位召开锦园项目图纸设计审核会议；拟定锦园项目商业用房设计、定价及预售方案；做锦园项目住宅分配方案。</w:t>
      </w:r>
    </w:p>
    <w:p>
      <w:pPr>
        <w:pStyle w:val="Normal"/>
        <w:numPr>
          <w:ilvl w:val="0"/>
          <w:numId w:val="0"/>
        </w:numPr>
        <w:ind w:left="0" w:firstLine="562"/>
        <w:rPr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绿化公司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黑羊站净水厂苗木进场栽植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汽车租赁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城投汽车租赁公司本周公务出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单位；完成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个单位的租车费用结算工作；新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家租车单位并与其对接租车事项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与扎赉诺尔区公安局商讨警务用车事宜。与保险公司对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月份保险费。开始停车场维修改造工作。</w:t>
      </w:r>
    </w:p>
    <w:p>
      <w:pPr>
        <w:pStyle w:val="Style17"/>
        <w:tabs>
          <w:tab w:val="clear" w:pos="420"/>
          <w:tab w:val="left" w:pos="2310" w:leader="none"/>
        </w:tabs>
        <w:spacing w:lineRule="exact" w:line="560"/>
        <w:ind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工程施工图审查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共计接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个工程项目；已合格工程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项；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集团总工金光伍带队莅临审图公司为全体职工讲党课，并针对审图公司现状，探讨发展和困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党支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名党员参加集团组织的“我为群众办实事”主题当日活动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康养餐饮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组织全体员工贯彻学习“党风廉政建设工作的会议精神，并编辑信息报送办公司；完成社保备案、增员、缴费等工作；完成第一季度员工绩效考核工作； 研究微信公众号设立的板块，并全面上线；对所有地下库房平面图进行编号，并出具库房平面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both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测绘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完成测量项目及报告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个；出具分户图项目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个；</w:t>
      </w:r>
      <w:r>
        <w:rPr>
          <w:rStyle w:val="NormalCharacter"/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水源地测量进行中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ind w:left="-1" w:firstLine="562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物业公司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纪委保障中心二期项目投标工作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sz w:val="32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生态农业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育苗基地摆盘已完成；水稻售卖已完成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454" w:bottom="1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名称"/>
    <w:basedOn w:val="Normal"/>
    <w:qFormat/>
    <w:pPr>
      <w:jc w:val="left"/>
    </w:pPr>
    <w:rPr>
      <w:rFonts w:ascii="Times New Roman" w:hAnsi="Times New Roman" w:eastAsia="仿宋" w:cs="Times New Roman"/>
      <w:b/>
      <w:sz w:val="32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spacing w:lineRule="auto" w:line="360"/>
      <w:ind w:left="420" w:hanging="0"/>
      <w:jc w:val="left"/>
    </w:pPr>
    <w:rPr>
      <w:rFonts w:ascii="Times New Roman" w:hAnsi="Times New Roman" w:cs="Times New Roma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1:00Z</dcterms:created>
  <dc:creator>微软用户</dc:creator>
  <dc:description/>
  <dc:language>en-US</dc:language>
  <cp:lastModifiedBy>admin</cp:lastModifiedBy>
  <cp:lastPrinted>2021-04-06T17:13:00Z</cp:lastPrinted>
  <dcterms:modified xsi:type="dcterms:W3CDTF">2021-04-13T02:29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